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вногорская коррекцион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слухового внимания у учащихся младших классов коррекционной школы  VIII вида с использованием здоровьесберегающих приём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: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кова Ирина Николае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слухового внимания у учащихся младших классов коррекционной школы  VIII вида с использованием здоровьесберегающих приёмов.</w:t>
      </w:r>
    </w:p>
    <w:p>
      <w:pPr>
        <w:pStyle w:val="Normal"/>
        <w:spacing w:lineRule="auto" w:line="360" w:before="0" w:after="0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умственного развития и умственного воспитания была и остаётся одной из самых значимых в детской психологии и педагогике. На современном этапе она приобретает особое значение из-за наметившейся тенденции роста числа детей с ограниченными возможностями здоровья, испытывающих вследствие этого трудности в обучении.</w:t>
      </w:r>
    </w:p>
    <w:p>
      <w:pPr>
        <w:pStyle w:val="Normal"/>
        <w:spacing w:lineRule="auto" w:line="360" w:before="0" w:after="0"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ребования к обучению, воспитанию и развитию детей выдвигают на первый план в качестве центральной задачу создания оптимальных условий для коррекционно-развивающей работы с использованием здоровьесберегающих технологий и приёмов.</w:t>
      </w:r>
    </w:p>
    <w:p>
      <w:pPr>
        <w:pStyle w:val="Normal"/>
        <w:spacing w:lineRule="auto" w:line="360" w:before="0" w:after="0"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включение детей с ограниченными возможностями здоровья в процесс коррекционно-воспитательной работы способствует раскрытию их потенциальных возможностей и обеспечивает создание необходимых предпосылок для перехода на следующую стадию психического развития.</w:t>
      </w:r>
    </w:p>
    <w:p>
      <w:pPr>
        <w:pStyle w:val="Normal"/>
        <w:spacing w:lineRule="auto" w:line="360" w:before="0" w:after="0"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идетельствуют исследования отечественных психологов, дефектологов отклонения в развитии детей, связанные с нарушением функций анализаторов или интеллектуальной сферы, так или иначе, сказываются на личностном развитии ребёнка. Познание окружающего мира в его взаимосвязях, вскрытие характера и причин тех или иных событий, поступков, развитие познавательной активности и деятельности требуют использования более разнообразных средств в развитии всех психических процессов.</w:t>
      </w:r>
    </w:p>
    <w:p>
      <w:pPr>
        <w:pStyle w:val="Normal"/>
        <w:spacing w:lineRule="auto" w:line="360" w:before="0" w:after="0"/>
        <w:ind w:left="-993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 актуальность.</w:t>
      </w:r>
    </w:p>
    <w:p>
      <w:pPr>
        <w:pStyle w:val="Normal"/>
        <w:spacing w:lineRule="auto" w:line="360" w:before="0" w:after="0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 является одним из важнейших психологических условий любой деятельности. Оно не даёт какого-либо продукта, но улучшает процесс и результат деятельности. Кроме того, внимание является необходимой предпосылкой возникновения и развития мышления, воли, памяти.</w:t>
      </w:r>
    </w:p>
    <w:p>
      <w:pPr>
        <w:pStyle w:val="Normal"/>
        <w:spacing w:lineRule="auto" w:line="360" w:before="0" w:after="0"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коррекционной работы часто на первый план ставится развитие памяти, мышления, произвольного поведения, развитию слухового восприятия и внимания отводится второстепенная роль.</w:t>
      </w:r>
    </w:p>
    <w:p>
      <w:pPr>
        <w:pStyle w:val="Normal"/>
        <w:spacing w:lineRule="auto" w:line="360" w:before="0" w:after="0"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ое восприятие и слуховое внимание – процессы, теснейшим образом связанные с речью.</w:t>
      </w:r>
    </w:p>
    <w:p>
      <w:pPr>
        <w:pStyle w:val="Normal"/>
        <w:spacing w:lineRule="auto" w:line="360" w:before="0" w:after="0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 ребёнка нарушено слуховое внимание, то восприятие речи не может происходить в полном объёме. Учащиеся плохо сосредотачиваются на звуковой стороне речи, часто не различают близкие по звучанию слова, неадекватно понимают читаемые взрослым тексты из-за неточного восприятия на слух отдельных слов, невнимания к эмоциональной стороне речи. Нарушение слухового внимания одна из важнейших причин возникновения общего недоразвития реч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детей с системным недоразвитием речи, поступающих для обучения в коррекционную школу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нарушения в развитии слухового восприятия и слухового внимания имеются почти в 80% случаев. Обследования учащихся начальных классов членами психолого-медико-педагогической комиссии  школы  подтверждают данные о недостаточном развитии слухового восприятия и внимания школьников подготовительного, первого классов в 90% случаев (данные по Дивногорской коррекционной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за 2008, 2009, 2010, 2011г.г.). Среди неуспевающих школьников значительное место занимают дети с синдромом дефицита слухового внимания и гиперактивностью.</w:t>
      </w:r>
    </w:p>
    <w:p>
      <w:pPr>
        <w:pStyle w:val="Normal"/>
        <w:spacing w:lineRule="auto" w:line="360" w:before="0" w:after="0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а слухового внимания, восприятия речи представляет собой сложный процесс, который неразрывно связан с развитием всей познавательной деятельности ребёнка, накоплением им жизненного опыта, усвоением языка.</w:t>
      </w:r>
    </w:p>
    <w:p>
      <w:pPr>
        <w:pStyle w:val="Normal"/>
        <w:spacing w:lineRule="auto" w:line="360" w:before="0" w:after="0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младшего к старшему возрасту детей процесс развития слухового восприятия и внимания прогрессирует. Однако не всегда процесс формирования слухового внимания протекает естественно, спонтанно. Очень часто у детей с проблемами психофизического развития отмечается низкий, недостаточный уровень развития слухового внимания. Степень выраженности отклонений может быть различной: от плохого слухового сосредоточения до тяжёлых нарушений. Это может быть обусловлено различными причинам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ми особенностями формирования слухового восприятия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й запущенностью, дефицитом общения с ребёнком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ми, интеллектуальными, речевыми нарушениям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и нарушениями развития органа слуха и его функций, снижением слуха.</w:t>
      </w:r>
    </w:p>
    <w:p>
      <w:pPr>
        <w:pStyle w:val="Normal"/>
        <w:spacing w:lineRule="auto" w:line="360" w:before="0" w:after="0"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уровень развития слухового внимания отрицательно сказывается на успеваемости учащихся по всем школьным предметам. Особые трудности возникают у учащихся подготовительных, первых классов на этапе обучения грамоте, при обучении чтению, письму. Проявления отклонений в развитии слухового восприятия и внимания могут быть различными.   </w:t>
      </w:r>
    </w:p>
    <w:p>
      <w:pPr>
        <w:pStyle w:val="Normal"/>
        <w:spacing w:lineRule="auto" w:line="360" w:before="0" w:after="0"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се психические процессы являются важнейшими и неотъемлемыми компонентами любой человеческой деятельности, то развитие произвольного слухового внимания является важным направлением в коррекционной работе с младшими школьниками, обучающимися в коррекционных школах. Поэтому работа по развитию слухового восприятия, внимания должна включаться в различные виды деятельности учащихся, а также проводиться в виде специальных упражнений, игр на всех уроках, занятиях.</w:t>
      </w:r>
    </w:p>
    <w:p>
      <w:pPr>
        <w:pStyle w:val="Normal"/>
        <w:spacing w:lineRule="auto" w:line="360" w:before="0" w:after="0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коррекционно-развивающей работы по развитию слухового внимания важно создать определённые условия. Развивающая предметная среда в классах начальной школы должна включать в себя дидактические игры со звуковыми сигналами, технические средства обучения (ТСО). Однако само по себе наличие в классе звучащих предметов, игрушек ничего не значит. Одна из задач учителя – научить ученика слушать звучание предметов, звуки окружающего мира, речевые звуки.</w:t>
      </w:r>
    </w:p>
    <w:p>
      <w:pPr>
        <w:pStyle w:val="Normal"/>
        <w:spacing w:lineRule="auto" w:line="360" w:before="0" w:after="0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лухового внимания к окружающим звукам и понимание ребёнком их значения необходимо обеспечивать, прежде всего, в повседневной жизни: в быту, на прогулках, на занятиях и уроках. Для развития слухового восприятия и внимания важным представляется проведение уроков в обстановке исключающей постоянный шум (громкая речь, шум транспорта за окном…), который приводит к слуховому напряжению, рассеиванию внимания и появлению усталости. Отрицательное воздействие, вплоть до стрессовых ситуаций, вызывают также неожиданные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ятные для восприятия звуки. Учитель не должен говорить  очень громко или наоборот очень тихо, так как длительное прислушивание утомляет учащихся. В процессе общения положительное значение может иметь ненавязчивая установка на слушание: «Послушай внимательно, что я (дети) говорю (говорят)»; «Выслушай до конца». Такие напоминания о необходимости вслушиваться в речь очень важны, особенно на уроках по развитию речи, обучению грамоте, в процессе чтения и рассказывания.</w:t>
      </w:r>
    </w:p>
    <w:p>
      <w:pPr>
        <w:pStyle w:val="Normal"/>
        <w:spacing w:lineRule="auto" w:line="360" w:before="0" w:after="0"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игры, направленные на коррекцию и развитие слухового восприятия и внимания имеют различную направленность.</w:t>
      </w:r>
    </w:p>
    <w:p>
      <w:pPr>
        <w:pStyle w:val="Normal"/>
        <w:spacing w:lineRule="auto" w:line="360" w:before="0" w:after="0"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ы и упражнения, обучающие учащихся воспринимать интенсивность звуков, темп, высоту, направление и удалённость, количество звучаний. Это упражнения, цель которых научить быстро реагировать на неречевые и речевые звуки, оценить направление и расстояние до источника звука. Можно организовать на уроках физкультурные паузы – игры «Громко-тише-тихо» (хлопки в ладоши), «Колокольчик – дудочка» (выполнять определённые движения на  звучание инструментов), «Эхо» (повторить за учителем звук или слово с постепенным понижением силы голоса).</w:t>
      </w:r>
    </w:p>
    <w:p>
      <w:pPr>
        <w:pStyle w:val="Normal"/>
        <w:spacing w:lineRule="auto" w:line="360" w:before="0" w:after="0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формирования ориентировки на длительность звучания может быть предложен ряд упражнений, в ходе которых учащиеся учатся различать длительные и краткие звучания, воспринимать сигнал с учётом его временной характеристики. Например, в ответ на краткое звучание музыки, речевого звука учащиеся рисуют (показывают) короткую линию (полоску), в ответ на длительное звучание (длинную). Важно в данном случае привлекать к активному участию в упражнении детей класса.</w:t>
      </w:r>
    </w:p>
    <w:p>
      <w:pPr>
        <w:pStyle w:val="Normal"/>
        <w:spacing w:lineRule="auto" w:line="360" w:before="0" w:after="0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формирование восприятия темпа и ритма звучания направлены различные двигательные упражнения со сменой быстрого и медленного темпа.</w:t>
      </w:r>
    </w:p>
    <w:p>
      <w:pPr>
        <w:pStyle w:val="Normal"/>
        <w:spacing w:lineRule="auto" w:line="360" w:before="0" w:after="0"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формирование и развитие речевого слуха: «Сигнальщик» (услышав заданный звук в слове, учащиеся поднимают правую руку вверх), «Разноцветные флажки» - дифференциация звуков; «Узнай по голосу», «Словесный ком», «Назови лишнее слово» (учащимся предлагается ряд слов от трёх до пяти, нужно определить лишнее слово и объяснить свой выбор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порченный телефон» - эти игры не только развивают слуховое внимание, но и обогащают словарный запас учащихся, развивают слуховую памят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ий мотив для развития слухового внимания создаётся в словесных играх по типу «Бывает и не бывает» (учащиеся прослушивают фрагмент текста или стихотворения и дают ответы).</w:t>
      </w:r>
    </w:p>
    <w:p>
      <w:pPr>
        <w:pStyle w:val="Normal"/>
        <w:spacing w:lineRule="auto" w:line="360" w:before="0" w:after="0"/>
        <w:ind w:left="-568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риантов игр и упражнений на развитие речевого слуха, слухового восприятия и внимания достаточно много в специальной методической литературе, но для достижения положительной динамики необходимо регулярно использовать их в учебно-воспитательной работе с детьми.</w:t>
      </w:r>
    </w:p>
    <w:p>
      <w:pPr>
        <w:pStyle w:val="Style15"/>
        <w:spacing w:lineRule="auto" w:line="360" w:before="0" w:after="0"/>
        <w:ind w:left="-208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доровьесберегающие приемы работы на уроках и занятиях направленные на развитие слухового восприятия и внимания.</w:t>
      </w:r>
    </w:p>
    <w:p>
      <w:pPr>
        <w:pStyle w:val="Style15"/>
        <w:spacing w:lineRule="auto" w:line="360" w:before="0" w:after="0"/>
        <w:ind w:left="-208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нятие напряжения со слухового анализатора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ка тишины  (1 минута полной тишины через 15-20 минут после начала урока)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ушных раковин  (поглаживание, точечный массаж)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: тихая, спокойная музыка (звуки природы: голоса птиц, звуки леса…)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черёдная работа левого и правого слухового анализатора (прослушать информацию, инструкцию сначала левым ухом, затем правым ухом)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инструкции или небольшой части информации закрытыми глазами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звуковыми нагрузками во время урока, занятия, перемены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силы голоса во время объяснения материала (проговаривать речевой  материал меняя силу голоса от тихого к более громкому)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на ритмического рисунка речевого материала  (проговаривание речевого материала медленно, быстрее…).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Информационно-разъяснительные беседы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 слуха. Каким образом мы слышим»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ого ухода требуют уши»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тобы лучше слышать, соблюдай правила»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сь слышать и слушать»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ланомерной и целенаправленной коррекционной работы с использованием  здоровьесберегающих приёмов  оказывает положительное влияние на развитие слухового восприятия и внимания учащихся младших классов коррекционной школы VIII ви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полагаю, что активная работа в этом направлении будет способствовать развитию произвольного слухового внимания, работоспособности и самостоятельности при выполнении практических работ, повышению уровня развития познавательного интереса и  познавательной активности учащихся, как на уроках, так и во внеурочной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5:00Z</dcterms:created>
  <dc:creator>Марина Иванова</dc:creator>
  <dc:description/>
  <cp:keywords/>
  <dc:language>en-US</dc:language>
  <cp:lastModifiedBy>Светлана</cp:lastModifiedBy>
  <dcterms:modified xsi:type="dcterms:W3CDTF">2016-12-15T19:31:00Z</dcterms:modified>
  <cp:revision>6</cp:revision>
  <dc:subject/>
  <dc:title/>
</cp:coreProperties>
</file>